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торни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cou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alogue avec mon jardin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7, драма, комед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 Бек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utch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rien Piquet-Gauthi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7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Mt. Zion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t. Z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vril et le monde truqu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Мужчины на грани нервного сры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mmes au bord de la crise de nerf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Бельгия,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 мужчин, недовольных собой и своей жизнью, отправляются в необычный поход - их ждёт групповая терапия во главе с женщиной-коучем, которая обещает вернуть каждому веру в лучшее и уверенность в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дри Да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0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te un pe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d Elmale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Молчащий клас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ilent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18, драма, истор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6 год.Во время вылазки в кинотеатр в Западном Берлине старшеклассники увидели в очередном выпуске кинохроники драматичные кадры венгерского восстания в Будапеште. По возвращении в родной городок парни подбивают весь класс пойти тайком послушать западные новости про Будапешт - на отшибе, у одинокого старичка с радиоприемником. Борьба венгров за независимость и жестокость, с которой их восстание было подавлено советскими войсками, вызывают в душах юных школьников проте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рс Краум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tegrity of Joseph Chamb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Macho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4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eu, beaucoup, aveuglé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Молчащий клас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ilent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18, драма, истор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6 год.Во время вылазки в кинотеатр в Западном Берлине старшеклассники увидели в очередном выпуске кинохроники драматичные кадры венгерского восстания в Будапеште. По возвращении в родной городок парни подбивают весь класс пойти тайком послушать западные новости про Будапешт - на отшибе, у одинокого старичка с радиоприемником. Борьба венгров за независимость и жестокость, с которой их восстание было подавлено советскими войсками, вызывают в душах юных школьников проте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рс Краум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tegrity of Joseph Chamb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Macho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te un pe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d Elmale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58</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